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 SP ZOZ ZZP 2400/42/14</w:t>
        <w:tab/>
        <w:tab/>
        <w:tab/>
        <w:tab/>
        <w:tab/>
        <w:t>Przeworsk, dnia 01.12.2014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360" w:hanging="0"/>
        <w:jc w:val="left"/>
        <w:rPr/>
      </w:pPr>
      <w:r>
        <w:rPr>
          <w:rFonts w:cs="Arial" w:ascii="Arial" w:hAnsi="Arial"/>
          <w:sz w:val="18"/>
          <w:szCs w:val="18"/>
        </w:rPr>
        <w:t xml:space="preserve">Dotyczy udzielenia zamówienia : </w:t>
        <w:tab/>
      </w:r>
      <w:r>
        <w:rPr>
          <w:rFonts w:cs="Arial" w:ascii="Arial" w:hAnsi="Arial"/>
          <w:b/>
          <w:sz w:val="18"/>
          <w:szCs w:val="18"/>
        </w:rPr>
        <w:t>dostawa materiałów opatrunkowych i pieluch jednorazowych dla</w:t>
      </w:r>
    </w:p>
    <w:p>
      <w:pPr>
        <w:pStyle w:val="TextBodyIndent"/>
        <w:ind w:left="2832" w:firstLine="708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ieci z podziałem na zadan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I. W związku z otrzymanymi zapytaniami wykonawców, działając na podstawie art. 38 ust. 2 ustawy z dnia 29 stycznia 2004 r – Prawo zamówień publicznych (tekst jednolity: Dz.U. z 2013 r .poz. 907 z późn. zm 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Zadanie nr 6 </w:t>
      </w:r>
      <w:r>
        <w:rPr>
          <w:rFonts w:cs="Arial" w:ascii="Arial" w:hAnsi="Arial"/>
          <w:b/>
          <w:bCs/>
          <w:sz w:val="18"/>
          <w:szCs w:val="18"/>
        </w:rPr>
        <w:t xml:space="preserve"> Poz. 1 – </w:t>
      </w:r>
      <w:r>
        <w:rPr>
          <w:rFonts w:cs="Arial" w:ascii="Arial" w:hAnsi="Arial"/>
          <w:bCs/>
          <w:sz w:val="18"/>
          <w:szCs w:val="18"/>
        </w:rPr>
        <w:t>Czy Zamawiający wyrazi zgodę na zaoferowanie gazy bawełnianej w opakowaniach a’ 100 mb. ? Pozostałe parametry bez zmian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ak, Zamawiający dopuszcza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Zadanie nr 6 </w:t>
      </w:r>
      <w:r>
        <w:rPr>
          <w:rFonts w:cs="Arial" w:ascii="Arial" w:hAnsi="Arial"/>
          <w:b/>
          <w:bCs/>
          <w:sz w:val="18"/>
          <w:szCs w:val="18"/>
        </w:rPr>
        <w:t xml:space="preserve"> Poz. 8-10– </w:t>
      </w:r>
      <w:r>
        <w:rPr>
          <w:rFonts w:cs="Arial" w:ascii="Arial" w:hAnsi="Arial"/>
          <w:bCs/>
          <w:sz w:val="18"/>
          <w:szCs w:val="18"/>
        </w:rPr>
        <w:t>Czy Zamawiający wymag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aby opaska zawierała min 94% gipsu naturalnego nakładanego obustronnie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mawiający dopuszcza, ale nie wymaga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Zadanie nr 6 </w:t>
      </w:r>
      <w:r>
        <w:rPr>
          <w:rFonts w:cs="Arial" w:ascii="Arial" w:hAnsi="Arial"/>
          <w:b/>
          <w:bCs/>
          <w:sz w:val="18"/>
          <w:szCs w:val="18"/>
        </w:rPr>
        <w:t xml:space="preserve"> Poz. 13 – </w:t>
      </w:r>
      <w:r>
        <w:rPr>
          <w:rFonts w:cs="Arial" w:ascii="Arial" w:hAnsi="Arial"/>
          <w:bCs/>
          <w:sz w:val="18"/>
          <w:szCs w:val="18"/>
        </w:rPr>
        <w:t>Czy można zaoferować watę celulozową w arkuszach bieloną w opakowaniach odpornych na wilgoć w opakowaniach a ‘5 kg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ak, Zamawiający dopuszcz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Zadanie nr 9 </w:t>
      </w:r>
      <w:r>
        <w:rPr>
          <w:rFonts w:cs="Arial" w:ascii="Arial" w:hAnsi="Arial"/>
          <w:b/>
          <w:bCs/>
          <w:sz w:val="18"/>
          <w:szCs w:val="18"/>
        </w:rPr>
        <w:t xml:space="preserve"> Poz. 1-5- </w:t>
      </w:r>
      <w:r>
        <w:rPr>
          <w:rFonts w:cs="Arial" w:ascii="Arial" w:hAnsi="Arial"/>
          <w:bCs/>
          <w:sz w:val="18"/>
          <w:szCs w:val="18"/>
        </w:rPr>
        <w:t>Czy Zamawiający wymaga aby wszystkie rękawy siatkowe posiadały w swoim składzie min. 50% bawełny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mawiający dopuszcza, ale nie wymaga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3, poz. 2: czy Zamawiający dopuści opatrunek w rozmiarze 8x15 cm lub 10x20 cm, pakowane a50 sztuk z przeliczeniem zamawianych ilości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, Zamawiający dopuszcza opatrunek w rozmiarze 10x20 cm, pakowane a50 sztuk z jednoczesnym przeliczeniem zamawianych ilości wg SIWZ i zachowaniem pozostałych parametrów SIWZ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Zadanie 3, poz. 4,5,6,7: czy Zamawiający dopuści opatrunki pakowane a50 sztuk  jednoczesnym przeliczeniem zamawianych ilości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, Zamawiający dopuszcza opatrunki pakowane a50 sztuk z jednoczesnym przeliczeniem zamawianych ilości wg SIWZ i zachowaniem pozostałych parametrów SIWZ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Zadanie 3, poz. 9: czy Zamawiający dopuści opatrunki pakowane a100 sztuk z przeliczeniem zamawianych ilości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, Zamawiający dopuszcza opatrunki pakowane a100 sztuk z jednoczesnym przeliczeniem zamawianych ilości wg SIWZ i zachowaniem pozostałych parametrów SIWZ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Zadanie 3, poz. 10: czy Zamawiający dopuści paski w rozmiarze 75x6mm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, Zamawiający dopuszcza z zachowaniem pozostałych parametrów SIWZ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Zadanie 3, poz. 11: czy Zamawiający dopuści paski w rozmiarze 75x3mm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, Zamawiający dopuszcza z zachowaniem pozostałych parametrów SIWZ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Zadanie 3, poz. 12-16: czy Zamawiający dopuści przylepce bez pierścienia zabezpieczającego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, Zamawiający dopuszcza przylepce bez pierścienia zabezpieczającego z zachowaniem pozostałych parametrów SIWZ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Zadanie 3, poz. 12: czy Zamawiający dopuści przylepce pakowane a8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, Zamawiający dopuszcza z jednoczesnym przeliczeniem zamawianych ilości wg SIWZ i zachowaniem pozostałych parametrów SIWZ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Zadanie 3, poz. 13: czy Zamawiający dopuści przylepce pakowane a6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, Zamawiający dopuszcza z jednoczesnym przeliczeniem zamawianych ilości wg SIWZ i zachowaniem pozostałych parametrów SIWZ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Zadanie 3, poz. 14: czy Zamawiający dopuści przylepce pakowane a11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, Zamawiający dopuszcza z jednoczesnym przeliczeniem zamawianych ilości wg SIWZ i zachowaniem pozostałych parametrów SIWZ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Zadanie 3, poz. 15: czy Zamawiający dopuści przylepce pakowane a22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, Zamawiający dopuszcza z jednoczesnym przeliczeniem zamawianych ilości wg SIWZ i zachowaniem pozostałych parametrów SIWZ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Zadanie 3, poz. 16: czy Zamawiający dopuści przylepce pakowane a44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, Zamawiający dopuszcza z jednoczesnym przeliczeniem zamawianych ilości wg SIWZ i zachowaniem pozostałych parametrów SIWZ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6, poz. 5-7: czy Zamawiający dopuści opaski pakowane po 12 sztuk z jednoczesnym przeliczeniem Zamawianych ilości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, Zamawiający dopuszcza z jednoczesnym przeliczeniem zamawianych ilości wg SIWZ i zachowaniem pozostałych parametrów SIW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Dotyczy zapisów umowy</w:t>
      </w:r>
      <w:r>
        <w:rPr>
          <w:rFonts w:cs="Arial" w:ascii="Arial" w:hAnsi="Arial"/>
          <w:sz w:val="18"/>
          <w:szCs w:val="18"/>
        </w:rPr>
        <w:t xml:space="preserve"> -Czy bieg terminu dostawy przypadać będzie na dni robocze, tj, dni od poniedziałku do piątku za wyjątkiem dni ustawowo wolnych od pracy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bieg terminu dostawy przypadać będzie na dni robocze, tj, dni od poniedziałku do piątku za wyjątkiem dni ustawowo wolnych od pracy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Dotyczy zapisów umowy</w:t>
      </w:r>
      <w:r>
        <w:rPr>
          <w:rFonts w:cs="Arial" w:ascii="Arial" w:hAnsi="Arial"/>
          <w:sz w:val="18"/>
          <w:szCs w:val="18"/>
        </w:rPr>
        <w:t xml:space="preserve"> -Dot. art. 5, pkt. 1c: czy Zamawiający wyrazi zgodę, aby kara była naliczana od wartości niezrealizowanej części umowy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Akapitzlis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Dotyczy zapisów umowy</w:t>
      </w:r>
      <w:r>
        <w:rPr>
          <w:rFonts w:cs="Arial" w:ascii="Arial" w:hAnsi="Arial"/>
          <w:sz w:val="18"/>
          <w:szCs w:val="18"/>
        </w:rPr>
        <w:t xml:space="preserve"> -czy Zamawiający zgadza się zapisać możliwość zmiany cen w przypadku przekraczającej 3% zmiany średniego kursu NBP walut EUR lub USD w stosunku do kursu z dnia zawarcia umowy oraz w przypadku gdy suma miesięcznych wskaźników cen i usług konsumpcyjnych opublikowanych przez Prezesa GUS za okres od dnia zawarcia umowy przekroczy 3%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Zadanie 3, pozycja 2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Czy Zamawiający dopuści opatrunek pakowany a’1sztuka z przeliczeniem zamawianej ilości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, Zamawiający dopuszcza z jednoczesnym przeliczeniem zamawianych ilości wg SIWZ i zachowaniem pozostałych parametrów SIWZ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Zadanie 3, pozycja 3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Czy Zamawiający dopuści opatrunek do mocowania kaniul z wycięciem w rozmiarze 6x7cm nie posiadający włókninowych wzmocnień, pakowany a’100sztuk z przeliczeniem zamawianej ilości? W przypadku negatywnej odpowiedzi zwracamy się z prośba o wydzielenie w/w pozycji do osobnego pakietu co umożliwi złożenie naszej firmie konkurencyjnej oferty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Tak, Zamawiający dopuszcza </w:t>
      </w:r>
      <w:r>
        <w:rPr>
          <w:rFonts w:cs="Arial" w:ascii="Arial" w:hAnsi="Arial"/>
          <w:sz w:val="18"/>
          <w:szCs w:val="18"/>
          <w:lang w:eastAsia="ar-SA"/>
        </w:rPr>
        <w:t xml:space="preserve">opatrunek do mocowania kaniul z wycięciem w rozmiarze 6x7cm nie posiadający włókninowych wzmocnień, pakowany a’100sztuk </w:t>
      </w:r>
      <w:r>
        <w:rPr>
          <w:rFonts w:cs="Arial" w:ascii="Arial" w:hAnsi="Arial"/>
          <w:sz w:val="18"/>
          <w:szCs w:val="18"/>
        </w:rPr>
        <w:t>z jednoczesnym przeliczeniem zamawianych ilości wg SIWZ i zachowaniem pozostałych parametrów SIWZ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Zadanie 3, pozycja 4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Czy Zamawiający dopuści opatrunek włókninowy pakowany a’50sztuk, z przeliczeniem zamawianej ilości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, Zamawiający dopuszcza z jednoczesnym przeliczeniem zamawianych ilości wg SIWZ i zachowaniem pozostałych parametrów SIWZ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Zadanie 3, pozycja 5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Czy Zamawiający dopuści opatrunek włókninowy pakowany a’30sztuk, z przeliczeniem zamawianej ilości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, Zamawiający dopuszcza z jednoczesnym przeliczeniem zamawianych ilości wg SIWZ i zachowaniem pozostałych parametrów SIWZ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Zadanie 3, pozycja 7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Czy Zamawiający dopuści opatrunek włókninowy pakowany a’30sztuk, z przeliczeniem zamawianej ilości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, Zamawiający dopuszcza z jednoczesnym przeliczeniem zamawianych ilości wg SIWZ i zachowaniem pozostałych parametrów SIWZ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Zadanie 3, pozycja 9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Czy Zamawiający dopuści opatrunek włókninowy pakowany a’100sztuk, z przeliczeniem zamawianej ilości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, Zamawiający dopuszcza z jednoczesnym przeliczeniem zamawianych ilości wg SIWZ i zachowaniem pozostałych parametrów SIWZ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Zadanie 3, pozycja 12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Czy Zamawiający dopuści przylepiec z porowatej foli na rolce pakowany a’6sztuk, z przeliczeniem zamawianej ilości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, Zamawiający dopuszcza z jednoczesnym przeliczeniem zamawianych ilości wg SIWZ i zachowaniem pozostałych parametrów SIWZ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Zadanie 3, pozycja 13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Czy Zamawiający dopuści przylepiec tkaninowy na szpulce pakowany a’6sztuk, z przeliczeniem zamawianej ilości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, Zamawiający dopuszcza z jednoczesnym przeliczeniem zamawianych ilości wg SIWZ i zachowaniem pozostałych parametrów SIWZ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Zadanie 3, pozycja 14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Czy Zamawiający dopuści przylepiec włókninowy na rolce pakowany a’6sztuk, z przeliczeniem zamawianej ilości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, Zamawiający dopuszcza z jednoczesnym przeliczeniem zamawianych ilości wg SIWZ i zachowaniem pozostałych parametrów SIWZ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Zadanie 3, pozycja 15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Czy Zamawiający dopuści przylepiec włókninowy na rolce pakowany a’12sztuk, z przeliczeniem zamawianej ilości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, Zamawiający dopuszcza z jednoczesnym przeliczeniem zamawianych ilości wg SIWZ i zachowaniem pozostałych parametrów SIWZ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Zadanie 3, pozycja 16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Czy Zamawiający dopuści przylepiec włókninowy na rolce pakowany a’24sztuk, z przeliczeniem zamawianej ilości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, Zamawiający dopuszcza z jednoczesnym przeliczeniem zamawianych ilości wg SIWZ i zachowaniem pozostałych parametrów SIWZ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Zadanie 5, pozycja 3-7, 10-13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Zwracamy się z prośba o wydzielenie w/w pozycji do osobnego pakietu co umożliwi złożenie naszej firmie konkurencyjnej oferty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Zamawiający nie zmienia zapisów SIWZ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Zadanie 5, pozycja 8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Czy Zamawiający dopuści opatrunek nasączony parafiną w rozmiarze 10x40cm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, Zamawiający dopuszcza z zachowaniem pozostałych parametrów SIWZ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Zadanie 5, pozycja 9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Czy Zamawiający dopuści opatrunek nasączony parafiną w rozmiarze 15x20cm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, Zamawiający dopuszcza z zachowaniem pozostałych parametrów SIWZ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Zadanie 6, pozycja 1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Czy Zamawiający dopuści gazę bawełnianą o długości 100m, z przeliczeniem zamawianej ilości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, Zamawiający dopuszcza z zachowaniem pozostałych parametrów SIWZ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Zadanie 6, pozycja 2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Czy Zamawiający dopuści gazę sterylizowaną tlenkiem etylenu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Tak, Zamawiający dopuszcza</w:t>
      </w:r>
      <w:r>
        <w:rPr>
          <w:rFonts w:cs="Arial" w:ascii="Arial" w:hAnsi="Arial"/>
          <w:sz w:val="18"/>
          <w:szCs w:val="18"/>
          <w:lang w:eastAsia="ar-SA"/>
        </w:rPr>
        <w:t xml:space="preserve"> gazę sterylizowaną tlenkiem etylenu</w:t>
      </w:r>
      <w:r>
        <w:rPr>
          <w:rFonts w:cs="Arial" w:ascii="Arial" w:hAnsi="Arial"/>
          <w:sz w:val="18"/>
          <w:szCs w:val="18"/>
        </w:rPr>
        <w:t xml:space="preserve"> z zachowaniem pozostałych parametrów SIWZ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Zadanie 6, pozycja 3-4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Czy Zamawiający dopuści kompresy chłonne 3 warstwowe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Zamawiający nie zmienia zapisów SIWZ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Zadanie 6, pozycja 3-4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Czy Zamawiający dopuści kompresy chłonne pakowane a’1sztuka z przeliczeniem  zamawianej ilości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, Zamawiający dopuszcza z jednoczesnym przeliczeniem zamawianych ilości wg SIWZ i zachowaniem pozostałych parametrów SIWZ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Zadanie 6, pozycja 5-7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Czy Zamawiający dopuści opaski wyścielające z waty bawełnianej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Zamawiający nie zmienia zapisów SIWZ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Zadanie 6, pozycja 5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Czy Zamawiający dopuści opaski wyścielające pakowane a’6sztuk z przeliczeniem zamawianej ilości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, Zamawiający dopuszcza z jednoczesnym przeliczeniem zamawianych ilości wg SIWZ i zachowaniem pozostałych parametrów SIWZ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Zadanie 6, pozycja 6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Czy Zamawiający dopuści opaski wyścielające pakowane a’12sztuk z przeliczeniem zamawianej ilości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, Zamawiający dopuszcza z jednoczesnym przeliczeniem zamawianych ilości wg SIWZ i zachowaniem pozostałych parametrów SIWZ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Zadanie 6, pozycja 7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Czy Zamawiający dopuści opaski wyścielające pakowane a’12sztuk z przeliczeniem zamawianej ilości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, Zamawiający dopuszcza z jednoczesnym przeliczeniem zamawianych ilości wg SIWZ i zachowaniem pozostałych parametrów SIWZ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Zadanie 6, pozycja 8-10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Czy Zamawiający dopuści opaski gipsowe o czasie wiązania 5-6 minut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Zamawiający nie zmienia zapisów SIWZ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Zadanie 6, pozycja 8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Czy Zamawiający dopuści opaski gipsowe w rozmiarze 3m x 15cm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, Zamawiający dopuszcza z zachowaniem pozostałych parametrów SIWZ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Zadanie 10, pozycja 1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Zwracamy się z prośbą o wydzielenie w/w pozycji do osobnego pakietu co umożliwi złożenie naszej firmie konkurencyjnej oferty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Tak, Zamawiający wydziela i robi modyfikację jako Zad. Nr 4 a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Zadanie 10, pozycja 1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Czy Zamawiający dopuści serwety pakowane a’20sztuk, z przeliczeniem zamawianej ilości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, Zamawiający dopuszcza z zachowaniem pozostałych parametrów SIWZ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Zadanie 10, pozycja 2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Czy Zamawiający dopuści tupfery „orzech włoski” 15x15cm z nitka rtg pakowane a’25sztuk, z przeliczeniem zamawianej ilości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Defaul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Zamawiający nie zmienia zapisów SIWZ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b/>
          <w:b/>
          <w:color w:val="FF0000"/>
          <w:sz w:val="18"/>
          <w:szCs w:val="18"/>
          <w:lang w:eastAsia="ar-SA"/>
        </w:rPr>
      </w:pPr>
      <w:r>
        <w:rPr>
          <w:rFonts w:cs="Arial" w:ascii="Arial" w:hAnsi="Arial"/>
          <w:b/>
          <w:color w:val="FF0000"/>
          <w:sz w:val="18"/>
          <w:szCs w:val="18"/>
          <w:lang w:eastAsia="ar-SA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5, poz.3-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wyjaśnienie czy oczekuje zaoferowania opatrunku zbudowanego z 3 różnych hydrokoloidów tj. karboksymetylocelulozy sodowej , pektyny i żelatyny 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Zamawiający oczekuje zaoferowania opatrunku zbudowanego z 3 różnych hydrokoloidów tj. karboksymetylocelulozy sodowej , pektyny i żelaty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Dotyczy zapisów umowy</w:t>
      </w:r>
      <w:r>
        <w:rPr>
          <w:rFonts w:cs="Arial" w:ascii="Arial" w:hAnsi="Arial"/>
          <w:sz w:val="18"/>
          <w:szCs w:val="18"/>
        </w:rPr>
        <w:t xml:space="preserve"> -Prosimy o dodanie  do § 2 ust.7 projektu umowy zapisu „Zmniejszenia ilości zamawianych towarów nie będzie większe niż 20% wartości umowy”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Dotyczy zapisów umowy</w:t>
      </w:r>
      <w:r>
        <w:rPr>
          <w:rFonts w:cs="Arial" w:ascii="Arial" w:hAnsi="Arial"/>
          <w:sz w:val="18"/>
          <w:szCs w:val="18"/>
        </w:rPr>
        <w:t xml:space="preserve"> -Prosimy o modyfikację  § 3 ust.2 projektu umowy poprzez dodanie do niego zapisu ;”Aneks ma w tym przypadku jedynie charakter porządkujący. Zmiana cen brutto nastąpi automatycznie z dniem wejścia w życie aktu prawnego wprowadzającego nową stawkę podatku VAT”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Dotyczy zapisów umowy</w:t>
      </w:r>
      <w:r>
        <w:rPr>
          <w:rFonts w:cs="Arial" w:ascii="Arial" w:hAnsi="Arial"/>
          <w:sz w:val="18"/>
          <w:szCs w:val="18"/>
        </w:rPr>
        <w:t xml:space="preserve"> -Prosimy o modyfikację zapisu projektu  umowy dotyczącego kar umownych poprzez ich zmniejszenie do wysokości 0,5% w § 5 ust.1 lit.a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Moztxttag">
    <w:name w:val="moz-txt-tag"/>
    <w:qFormat/>
    <w:rPr/>
  </w:style>
  <w:style w:type="character" w:styleId="Hps">
    <w:name w:val="hps"/>
    <w:qFormat/>
    <w:rPr/>
  </w:style>
  <w:style w:type="character" w:styleId="Nagwek1Znak">
    <w:name w:val="Nagłówek 1 Znak"/>
    <w:qFormat/>
    <w:rPr>
      <w:sz w:val="24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Zaopatrzenie</cp:lastModifiedBy>
  <cp:lastPrinted>2014-12-01T11:32:00Z</cp:lastPrinted>
  <dcterms:modified xsi:type="dcterms:W3CDTF">2014-12-01T10:36:00Z</dcterms:modified>
  <cp:revision>43</cp:revision>
  <dc:subject/>
  <dc:title>Nr sprawy SP ZOZ ZZP 2400/11/12</dc:title>
</cp:coreProperties>
</file>